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36"/>
          <w:szCs w:val="36"/>
        </w:rPr>
      </w:pPr>
      <w:r>
        <w:rPr/>
        <w:t xml:space="preserve">                                               </w:t>
      </w:r>
      <w:r>
        <w:rPr>
          <w:color w:val="FFFFFF"/>
          <w:sz w:val="36"/>
          <w:szCs w:val="36"/>
        </w:rPr>
        <w:t>Форма Р13014 при купле-продаже доли</w:t>
      </w:r>
    </w:p>
    <w:p>
      <w:pPr>
        <w:pStyle w:val="Normal"/>
        <w:rPr>
          <w:color w:val="FFFFFF"/>
          <w:sz w:val="36"/>
          <w:szCs w:val="36"/>
        </w:rPr>
      </w:pPr>
      <w:r>
        <w:rPr>
          <w:color w:val="FFFF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2694"/>
        <w:gridCol w:w="2044"/>
        <w:gridCol w:w="3005"/>
        <w:gridCol w:w="54"/>
        <w:gridCol w:w="2676"/>
        <w:gridCol w:w="277"/>
      </w:tblGrid>
      <w:tr>
        <w:trPr>
          <w:trHeight w:val="839" w:hRule="atLeast"/>
        </w:trPr>
        <w:tc>
          <w:tcPr>
            <w:tcW w:w="2977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юридическом лице</w:t>
            </w:r>
          </w:p>
        </w:tc>
        <w:tc>
          <w:tcPr>
            <w:tcW w:w="2953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228" w:hRule="atLeast"/>
        </w:trPr>
        <w:tc>
          <w:tcPr>
            <w:tcW w:w="2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внесения сведений</w:t>
            </w:r>
          </w:p>
        </w:tc>
        <w:tc>
          <w:tcPr>
            <w:tcW w:w="5103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953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558"/>
              <w:gridCol w:w="9506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506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3"/>
                                    <w:gridCol w:w="5"/>
                                    <w:gridCol w:w="555"/>
                                    <w:gridCol w:w="547"/>
                                    <w:gridCol w:w="9310"/>
                                    <w:gridCol w:w="938"/>
                                  </w:tblGrid>
                                  <w:tr>
                                    <w:trPr>
                                      <w:trHeight w:val="571" w:hRule="exact"/>
                                    </w:trPr>
                                    <w:tc>
                                      <w:tcPr>
                                        <w:tcW w:w="27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аничить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gridSpan w:val="2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озобнови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3"/>
                              <w:gridCol w:w="5"/>
                              <w:gridCol w:w="555"/>
                              <w:gridCol w:w="547"/>
                              <w:gridCol w:w="9310"/>
                              <w:gridCol w:w="938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2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анич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gridSpan w:val="2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3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обновить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2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 в русской транскрипц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2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в русской транскрипц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114800" cy="26162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41"/>
                                    <w:gridCol w:w="345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4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41"/>
                              <w:gridCol w:w="345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7"/>
                                    <w:gridCol w:w="555"/>
                                    <w:gridCol w:w="834"/>
                                    <w:gridCol w:w="3609"/>
                                    <w:gridCol w:w="793"/>
                                    <w:gridCol w:w="40"/>
                                    <w:gridCol w:w="5236"/>
                                    <w:gridCol w:w="6"/>
                                  </w:tblGrid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В заявлен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российск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Участником/учредителем является иностранное юридическое лиц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6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8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рус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7"/>
                              <w:gridCol w:w="555"/>
                              <w:gridCol w:w="834"/>
                              <w:gridCol w:w="3609"/>
                              <w:gridCol w:w="793"/>
                              <w:gridCol w:w="40"/>
                              <w:gridCol w:w="5236"/>
                              <w:gridCol w:w="6"/>
                            </w:tblGrid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б участнике/учредителе, подлежащие внесению в Единый государственный реестр юридических ли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В заявл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российск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  <w:t>Участником/учредителем является иностранное юридическ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(при наличии)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ус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В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 латинской транскрип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латинской транскрип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4150"/>
                      <wp:effectExtent l="0" t="0" r="0" b="0"/>
                      <wp:wrapSquare wrapText="bothSides"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егистрации в стране происхож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егистрации в стране происхож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05180"/>
                      <wp:effectExtent l="0" t="0" r="0" b="0"/>
                      <wp:wrapSquare wrapText="bothSides"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05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46"/>
                                    <w:gridCol w:w="957"/>
                                    <w:gridCol w:w="249"/>
                                    <w:gridCol w:w="1389"/>
                                    <w:gridCol w:w="4376"/>
                                    <w:gridCol w:w="120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19"/>
                                    <w:gridCol w:w="119"/>
                                    <w:gridCol w:w="118"/>
                                    <w:gridCol w:w="119"/>
                                    <w:gridCol w:w="15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9" w:type="dxa"/>
                                        <w:gridSpan w:val="3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24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егистрационный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3" w:type="dxa"/>
                                        <w:gridSpan w:val="3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721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10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48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3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46"/>
                              <w:gridCol w:w="957"/>
                              <w:gridCol w:w="249"/>
                              <w:gridCol w:w="1389"/>
                              <w:gridCol w:w="4376"/>
                              <w:gridCol w:w="120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19"/>
                              <w:gridCol w:w="119"/>
                              <w:gridCol w:w="118"/>
                              <w:gridCol w:w="119"/>
                              <w:gridCol w:w="15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страны происх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9" w:type="dxa"/>
                                  <w:gridSpan w:val="3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2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номер</w:t>
                                  </w:r>
                                </w:p>
                              </w:tc>
                              <w:tc>
                                <w:tcPr>
                                  <w:tcW w:w="601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3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721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10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left="-48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10542270" cy="14605"/>
                      <wp:effectExtent l="0" t="0" r="0" b="0"/>
                      <wp:wrapSquare wrapText="bothSides"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227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7"/>
                                    <w:gridCol w:w="5361"/>
                                    <w:gridCol w:w="5870"/>
                                  </w:tblGrid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налогоплательщика в стране происхождения или аналог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tcBorders/>
                                        <w:tcMar>
                                          <w:left w:w="28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0.1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7"/>
                              <w:gridCol w:w="5361"/>
                              <w:gridCol w:w="5870"/>
                            </w:tblGrid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3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налогоплательщика в стране происхождения или аналог (при наличии)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tcBorders/>
                                  <w:tcMar>
                                    <w:left w:w="28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261620"/>
                      <wp:effectExtent l="0" t="0" r="0" b="0"/>
                      <wp:wrapSquare wrapText="bothSides"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2756"/>
                                    <w:gridCol w:w="5906"/>
                                    <w:gridCol w:w="177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2756"/>
                              <w:gridCol w:w="5906"/>
                              <w:gridCol w:w="177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9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астника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астника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804025" cy="523240"/>
                      <wp:effectExtent l="0" t="0" r="0" b="0"/>
                      <wp:wrapSquare wrapText="bothSides"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4025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701"/>
                                    <w:gridCol w:w="6945"/>
                                    <w:gridCol w:w="178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3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5.7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701"/>
                              <w:gridCol w:w="6945"/>
                              <w:gridCol w:w="178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69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025" cy="447675"/>
                      <wp:effectExtent l="0" t="0" r="0" b="0"/>
                      <wp:wrapSquare wrapText="bothSides"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02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0631"/>
                                  </w:tblGrid>
                                  <w:tr>
                                    <w:trPr>
                                      <w:trHeight w:val="705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3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75pt;height:35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0631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8720" cy="14605"/>
                      <wp:effectExtent l="0" t="0" r="0" b="0"/>
                      <wp:wrapSquare wrapText="bothSides"/>
                      <wp:docPr id="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872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1073"/>
                                  </w:tblGrid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6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1073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42" w:hanging="0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 определяющего объем правомочий участников общества с ограниченной ответственностью непропорционально размерам принадлежащих им долей в уставном капитале общества, либо при необходимости изменения соответствующих сведений в Едином государственном реестре юридических 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4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60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61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5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6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6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1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7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7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7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7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9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8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82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3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8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85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86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LLC-Notary" TargetMode="External"/><Relationship Id="rId5" Type="http://schemas.openxmlformats.org/officeDocument/2006/relationships/hyperlink" Target="https://www.documentoved.ru/Register?routeUrl=ChangesToLLC-Notary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04:00Z</dcterms:created>
  <dc:creator>http://www.documentoved.ru</dc:creator>
  <dc:description/>
  <cp:keywords>Р13014; внесение изменений; купля-продажа доли</cp:keywords>
  <dc:language>en-US</dc:language>
  <cp:lastModifiedBy>Machine</cp:lastModifiedBy>
  <dcterms:modified xsi:type="dcterms:W3CDTF">2021-12-16T06:49:00Z</dcterms:modified>
  <cp:revision>16</cp:revision>
  <dc:subject>Внесение изменений</dc:subject>
  <dc:title>Форма Р13014 при купле-продаже доли</dc:title>
</cp:coreProperties>
</file>